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учреждениями города Ставрополя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1 статьи 69.2 Бюджетного кодекса Российской Федерации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>1. Внести в постановление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учреждениями города Ставрополя и финансового обеспечения выполнения муниципального задания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 </w:t>
      </w:r>
      <w:r>
        <w:rPr>
          <w:bCs/>
          <w:sz w:val="28"/>
          <w:szCs w:val="28"/>
        </w:rPr>
        <w:t xml:space="preserve">подпункты 1.2, 1.3 пункта 1 </w:t>
      </w:r>
      <w:r>
        <w:rPr>
          <w:sz w:val="28"/>
          <w:szCs w:val="28"/>
        </w:rPr>
        <w:t xml:space="preserve">признать утратившими </w:t>
      </w:r>
      <w:r>
        <w:rPr>
          <w:bCs/>
          <w:sz w:val="28"/>
          <w:szCs w:val="28"/>
        </w:rPr>
        <w:t>силу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</w:t>
      </w:r>
      <w:r>
        <w:rPr>
          <w:sz w:val="28"/>
          <w:szCs w:val="28"/>
        </w:rPr>
        <w:t xml:space="preserve"> в разделе 2 приложения 1 «</w:t>
      </w:r>
      <w:r>
        <w:rPr>
          <w:rFonts w:eastAsia="Calibri"/>
          <w:sz w:val="28"/>
          <w:szCs w:val="28"/>
        </w:rPr>
        <w:t xml:space="preserve">Порядок формирования муниципального задания на оказание муниципальных услуг (выполнение работ) муниципальными учреждениями города Ставрополя и финансового обеспечения выполнения муниципального задания» </w:t>
      </w:r>
      <w:r>
        <w:rPr>
          <w:sz w:val="28"/>
          <w:szCs w:val="28"/>
        </w:rPr>
        <w:t>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ы первый и второ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</w:t>
      </w:r>
      <w:r>
        <w:rPr>
          <w:rFonts w:eastAsia="Calibri"/>
          <w:sz w:val="28"/>
          <w:szCs w:val="28"/>
        </w:rPr>
        <w:t>Муниципальное задание формируется в соответствии с основными видами деятельности, соответствующими видам экономической деятельности, предусмотренными учредительными документами муниципального учреждения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задание формируется в соответствии с ведомственными перечнями муниципальных (государственных) услуг (работ), оказываемых (выполняемых)</w:t>
      </w:r>
      <w:r>
        <w:rPr>
          <w:rFonts w:eastAsia="Calibri"/>
          <w:sz w:val="28"/>
          <w:szCs w:val="28"/>
        </w:rPr>
        <w:t xml:space="preserve"> муниципальными учреждениями города Ставрополя в качестве основных видов деятельности, утвержденными о</w:t>
      </w:r>
      <w:r>
        <w:rPr>
          <w:sz w:val="28"/>
          <w:szCs w:val="28"/>
        </w:rPr>
        <w:t>траслевыми (функциональными) органами администрации города Ставрополя, осуществляющими функции и полномочия учредителя в отношении муниципальных учреждений города Ставрополя, в порядке, устанавливаемом муниципальным правовым актом администрации города Ставрополя с соблюдением общих требований, установленных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2.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7. Муниципальные учреждения города Ставрополя размещают информацию о муниципальном задании и его исполнении на официальном</w:t>
      </w:r>
      <w:r>
        <w:rPr>
          <w:rFonts w:eastAsia="Calibri"/>
          <w:sz w:val="28"/>
          <w:szCs w:val="28"/>
        </w:rPr>
        <w:t xml:space="preserve"> сайте в информационно-телекоммуникационной сети «Интернет» по размещению информации о государственных и муниципальных учреждениях (www.bus.gov.ru)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от 21 июля 2011 г. № 86н.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ы 1.4, 1.5 постановления администрации города Ставрополя        от 01.02.2012 № 209 «</w:t>
      </w:r>
      <w:r>
        <w:rPr>
          <w:rFonts w:eastAsia="Calibri"/>
          <w:sz w:val="28"/>
          <w:szCs w:val="28"/>
        </w:rPr>
        <w:t>О внесении изменений в постановление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бюджетными и автономными учреждениями города Ставрополя и финансового обеспечения выполнения муниципального зад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а Ставрополя от 30.11.2012          № 3839 «О внесении изменения в приложение 2 к постановлению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бюджетными и автономными учреждениями города Ставрополя и финансового обеспечения выполнения муниципального зад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а Ставрополя от 14.02.2013 № 329 «О внесении изменения в приложение 2 к постановлению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учреждениями города Ставрополя и финансового обеспечения выполнения муниципального зад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а Ставрополя от 29.07.2013           № 2495 «О внесении изменения в приложение 2 к постановлению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учреждениями города Ставрополя и финансового обеспечения выполнения муниципального зад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а Ставрополя от 03.10.2013          № 3379 «О внесении изменения в приложение 2 к постановлению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учреждениями города Ставрополя и финансового обеспечения выполнения муниципального зад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а Ставрополя от 14.03.2014 № 850 «О внесении изменений в приложение 2 «Базовый перечень муниципальных (государственных) услуг (работ), оказываемых (выполняемых) муниципальными бюджетными и автономными учреждениями города Ставрополя в качестве основных видов деятельности», утвержденное постановлением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бюджетными и автономными учреждениями города Ставрополя и финансового обеспечения выполнения муниципального зад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города Ставрополя от 19.05.2014          № 1793 «О внесении изменения в постановление администрации города Ставрополя от 14.03.2014 № 850 «О внесении изменений в приложение 2 «Базовый перечень муниципальных (государственных) услуг (работ), оказываемых (выполняемых) муниципальными бюджетными и автономными учреждениями города Ставрополя в качестве основных видов деятельности», утвержденное постановлением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бюджетными и автономными учреждениями города Ставрополя и финансового обеспечения выполнения муниципального зад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ункт 1.2 постановления администрации города Ставрополя                 от 07.04.2015 № 626 «О внесении изменений в постановление администрации города Ставрополя от 06.12.2010 № 3794 «О Порядке формирования муниципального задания на оказание муниципальных услуг (выполнение работ) муниципальными учреждениями города Ставрополя и финансового обеспечения выполнения муниципального зад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на следующий день после дня его официального опубликования в газете «Вечерний Ставрополь» и применяется при формировании муниципальных заданий, начиная с муниципальных заданий на 2016 год и плановый период 2017 и 2018 годов, за исключением подпункта 1 пункта 1 и пункта 2, которые вступают в силу с 01 января 2016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0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rFonts w:eastAsia="Lucida Sans Unicode"/>
          <w:kern w:val="2"/>
          <w:sz w:val="28"/>
          <w:szCs w:val="28"/>
        </w:rPr>
        <w:t xml:space="preserve">города Ставрополя                                                                           </w:t>
      </w:r>
      <w:r>
        <w:rPr>
          <w:sz w:val="28"/>
          <w:szCs w:val="28"/>
        </w:rPr>
        <w:t>А.Х. Джатдо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EE093FCAFDEB3A835ED6AFC8FA46CFF07EED910391895E16568B63693740B2BD341E323A66BA0EAf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4:00Z</dcterms:created>
  <dc:creator>Кольцова Елена Николаевна</dc:creator>
  <dc:description/>
  <dc:language>en-US</dc:language>
  <cp:lastModifiedBy>T.Harchenko</cp:lastModifiedBy>
  <cp:lastPrinted>2015-07-28T10:30:00Z</cp:lastPrinted>
  <dcterms:modified xsi:type="dcterms:W3CDTF">2015-08-13T12:44:00Z</dcterms:modified>
  <cp:revision>2</cp:revision>
  <dc:subject/>
  <dc:title/>
</cp:coreProperties>
</file>